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 Численный диктант «Атлантический оке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йте утверждение, если вы согласны, то поставьте цифру 1,             если нет-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 океан-второй по величине среди океан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форма рельефа дна Атлантического океана – Срединно-Атлантический хребет протяженностью 18 000 к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тлантический океан-самый теплый оке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е мощное из морских течений в Атлантическом океане-течение Куроси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нтический океан расположен во всех климатических поясах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е глубокое место в Атлантическом океане- Южно-Сандвичев жело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ысокие приливы 18 м поднимаются в заливе Фан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ые крупные месторождения нефти и газа разведаны в шельфовой зоне у берегов Евро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жнейшее направление морского судоходства в Атлантическом океане – трассы между США  и Аз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е море в Атлантическом океане-Средиземное мор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05:00Z</dcterms:created>
  <dc:creator>HomeUser</dc:creator>
  <dc:description/>
  <cp:keywords/>
  <dc:language>en-US</dc:language>
  <cp:lastModifiedBy>HomeUser</cp:lastModifiedBy>
  <dcterms:modified xsi:type="dcterms:W3CDTF">2013-12-15T16:05:00Z</dcterms:modified>
  <cp:revision>2</cp:revision>
  <dc:subject/>
  <dc:title/>
</cp:coreProperties>
</file>